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22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全国硕士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33"/>
        <w:gridCol w:w="353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代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+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14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岩土工程（示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郑重承诺：本人所填报信息真实有效，     考生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若有不实，一切责任由本人承担。                 年   月  日</w:t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档案或工作所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人事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工部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需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务必正、反面打印。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由考生本人档案或工作所在单位的人事、政工部门加盖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红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cp:lastPrinted>2020-10-10T21:46:00Z</cp:lastPrinted>
  <dcterms:modified xsi:type="dcterms:W3CDTF">2022-03-02T01:3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