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楷体_GB2312" w:hAnsi="楷体_GB2312" w:eastAsia="楷体_GB2312"/>
          <w:color w:val="0000FF"/>
          <w:sz w:val="36"/>
          <w:szCs w:val="36"/>
        </w:rPr>
      </w:pPr>
      <w:r>
        <w:rPr>
          <w:rFonts w:ascii="华文中宋" w:hAnsi="华文中宋" w:cs="华文中宋" w:eastAsia="华文中宋"/>
          <w:color w:val="0000FF"/>
          <w:sz w:val="36"/>
          <w:szCs w:val="36"/>
        </w:rPr>
        <w:t>石家庄铁道大学</w:t>
      </w:r>
      <w:r>
        <w:rPr>
          <w:rFonts w:eastAsia="华文中宋" w:cs="华文中宋" w:ascii="华文中宋" w:hAnsi="华文中宋"/>
          <w:color w:val="0000FF"/>
          <w:sz w:val="36"/>
          <w:szCs w:val="36"/>
        </w:rPr>
        <w:t>2019</w:t>
      </w:r>
      <w:r>
        <w:rPr>
          <w:rFonts w:ascii="华文中宋" w:hAnsi="华文中宋" w:cs="华文中宋" w:eastAsia="华文中宋"/>
          <w:color w:val="0000FF"/>
          <w:sz w:val="36"/>
          <w:szCs w:val="36"/>
        </w:rPr>
        <w:t>年硕士研究生（全日制</w:t>
      </w:r>
      <w:r>
        <w:rPr>
          <w:rFonts w:eastAsia="华文中宋" w:cs="华文中宋" w:ascii="华文中宋" w:hAnsi="华文中宋"/>
          <w:color w:val="0000FF"/>
          <w:sz w:val="36"/>
          <w:szCs w:val="36"/>
        </w:rPr>
        <w:t>/</w:t>
      </w:r>
      <w:r>
        <w:rPr>
          <w:rFonts w:ascii="华文中宋" w:hAnsi="华文中宋" w:cs="华文中宋" w:eastAsia="华文中宋"/>
          <w:color w:val="0000FF"/>
          <w:sz w:val="36"/>
          <w:szCs w:val="36"/>
        </w:rPr>
        <w:t>非全日制）考试参考书目</w:t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ascii="楷体_GB2312" w:hAnsi="楷体_GB2312" w:eastAsia="楷体_GB2312"/>
          <w:b/>
          <w:color w:val="0000FF"/>
          <w:sz w:val="28"/>
          <w:szCs w:val="28"/>
        </w:rPr>
        <w:t>初试参考书目</w:t>
      </w:r>
    </w:p>
    <w:tbl>
      <w:tblPr>
        <w:tblW w:w="14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099"/>
        <w:gridCol w:w="2340"/>
        <w:gridCol w:w="2730"/>
      </w:tblGrid>
      <w:tr>
        <w:trPr>
          <w:trHeight w:val="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科目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科目名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参考书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出版社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4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风景园林基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 xml:space="preserve">《中国古典园林史》（第三版）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周维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清华大学出版社</w:t>
            </w:r>
            <w:r>
              <w:rPr/>
              <w:t>200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《城市园林绿地规划与设计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李铮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</w:rPr>
              <w:t>中国建筑工业出版</w:t>
            </w:r>
            <w:r>
              <w:rPr/>
              <w:t>社</w:t>
            </w:r>
            <w:r>
              <w:rPr/>
              <w:t>200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《风景园林工程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孟兆祯主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中国林业出版社</w:t>
            </w:r>
            <w:r>
              <w:rPr/>
              <w:t>2012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3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/>
              <w:t>金融学综合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《财务管理学》（第八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荆新，王化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中国人民大学出版社</w:t>
            </w:r>
            <w:r>
              <w:rPr/>
              <w:t>201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《金融学》精编版（第四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黄达，张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中国人民大学出版社</w:t>
            </w:r>
            <w:r>
              <w:rPr/>
              <w:t>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风景园林规划设计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lang w:bidi="ar"/>
              </w:rPr>
              <w:t>《园林景观设计——从概念到形式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lang w:bidi="ar"/>
              </w:rPr>
              <w:t>（美）格兰特•</w:t>
            </w:r>
            <w:r>
              <w:rPr>
                <w:rFonts w:cs="宋体" w:ascii="宋体" w:hAnsi="宋体"/>
                <w:lang w:bidi="ar"/>
              </w:rPr>
              <w:t>W•</w:t>
            </w:r>
            <w:r>
              <w:rPr>
                <w:rFonts w:ascii="宋体" w:hAnsi="宋体" w:cs="宋体"/>
                <w:lang w:bidi="ar"/>
              </w:rPr>
              <w:t>里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/>
              <w:t>中国建筑工业出版社</w:t>
            </w:r>
            <w:r>
              <w:rPr/>
              <w:t>200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建筑设计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不指定参考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数学分析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数学分析》（上下册）（第三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华东师范大学数学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华东师范大学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马克思主义基本原理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《</w:t>
            </w:r>
            <w:r>
              <w:rPr>
                <w:rFonts w:ascii="宋体" w:hAnsi="宋体" w:cs="宋体"/>
              </w:rPr>
              <w:t>马克思主义基本原理概论</w:t>
            </w:r>
            <w:r>
              <w:rPr>
                <w:rFonts w:ascii="宋体" w:hAnsi="宋体" w:cs="宋体"/>
              </w:rPr>
              <w:t>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教育部全国统编教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高等教育出版社</w:t>
            </w:r>
            <w:r>
              <w:rPr/>
              <w:t>2018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70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eastAsia="zh-CN"/>
              </w:rPr>
            </w:pPr>
            <w:r>
              <w:rPr/>
              <w:t>建筑学基础</w:t>
            </w:r>
            <w:r>
              <w:rPr>
                <w:lang w:eastAsia="zh-CN"/>
              </w:rPr>
              <w:t>综合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中国建筑史》（第七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潘谷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建筑工业出版社</w:t>
            </w:r>
            <w:r>
              <w:rPr/>
              <w:t>201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</w:rPr>
              <w:t>《外国建筑史（</w:t>
            </w:r>
            <w:r>
              <w:rPr>
                <w:rFonts w:cs="宋体" w:ascii="宋体" w:hAnsi="宋体"/>
              </w:rPr>
              <w:t>19</w:t>
            </w:r>
            <w:r>
              <w:rPr>
                <w:rFonts w:ascii="宋体" w:hAnsi="宋体" w:cs="宋体"/>
              </w:rPr>
              <w:t>世纪末叶以前）》（第四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</w:rPr>
              <w:t>陈志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建筑工业出版社</w:t>
            </w:r>
            <w:r>
              <w:rPr/>
              <w:t>2010</w:t>
            </w:r>
          </w:p>
        </w:tc>
      </w:tr>
      <w:tr>
        <w:trPr>
          <w:trHeight w:val="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外国近现代建筑史》（第二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罗小未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建筑工业出版社</w:t>
            </w:r>
            <w:r>
              <w:rPr/>
              <w:t>2004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《建筑概论》（第二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沈福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建筑工业出版社</w:t>
            </w:r>
            <w:r>
              <w:rPr/>
              <w:t>201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</w:rPr>
              <w:t>《建筑空间组合论》（第三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</w:rPr>
              <w:t>彭一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建筑工业出版社</w:t>
            </w:r>
            <w:r>
              <w:rPr/>
              <w:t>20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材料力学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材料力学》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册）（第五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孙训方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结构力学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结构力学》（上下册）（第五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李廉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微机原理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单片机</w:t>
            </w:r>
            <w:r>
              <w:rPr/>
              <w:t>初级教程——单片机基础</w:t>
            </w:r>
            <w:r>
              <w:rPr/>
              <w:t>》</w:t>
            </w:r>
            <w:r>
              <w:rPr/>
              <w:t>（第</w:t>
            </w:r>
            <w:r>
              <w:rPr/>
              <w:t>3</w:t>
            </w:r>
            <w:r>
              <w:rPr/>
              <w:t>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张迎新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北京航空航天大学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机械设计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机械设计》（第九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濮良贵，陈国定，吴立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工程热力学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工程热力学》（第五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廉乐明，谭羽非，吴家正，朱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建筑工业出版社</w:t>
            </w:r>
            <w:r>
              <w:rPr/>
              <w:t>20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8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管理学原理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《管理学：原理与方法》（第六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周三多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复旦大学出版社</w:t>
            </w:r>
            <w:r>
              <w:rPr/>
              <w:t>20</w:t>
            </w:r>
            <w:r>
              <w:rPr/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8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会计学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highlight w:val="none"/>
              </w:rPr>
            </w:pPr>
            <w:r>
              <w:rPr/>
              <w:t>《财务会计学》（中国人民大学会计系列教材</w:t>
            </w:r>
            <w:r>
              <w:rPr/>
              <w:t>·</w:t>
            </w:r>
            <w:r>
              <w:rPr/>
              <w:t>第七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戴德明，林钢，赵西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中国人民大学出版社</w:t>
            </w:r>
            <w:r>
              <w:rPr/>
              <w:t>20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特色社会主义理论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《毛泽东思想和中国特色社会主义理论体系概论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教育部全国统编教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高等教育出版社</w:t>
            </w:r>
            <w:r>
              <w:rPr/>
              <w:t>20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交通运输工程系统分析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/>
              <w:t>《道路交通工程系统分析方法》</w:t>
            </w:r>
            <w:r>
              <w:rPr>
                <w:lang w:eastAsia="zh-CN"/>
              </w:rPr>
              <w:t>（第二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王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/>
              <w:t>人民交通出版社</w:t>
            </w:r>
            <w:r>
              <w:rPr/>
              <w:t>20</w:t>
            </w:r>
            <w:r>
              <w:rPr>
                <w:lang w:val="en-US" w:eastAsia="zh-CN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无机化学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rFonts w:ascii="宋体" w:hAnsi="宋体" w:cs="宋体"/>
              </w:rPr>
              <w:t>《无机化学》（第五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</w:rPr>
              <w:t>大连理工大学无机化学教研室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</w:rPr>
              <w:t>高等教育出版社</w:t>
            </w:r>
            <w:r>
              <w:rPr/>
              <w:t>20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材料科学基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材料科学基础》（第一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付华，张光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北京大学出版社</w:t>
            </w:r>
            <w:r>
              <w:rPr/>
              <w:t>20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自动控制理论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自动控制原理》（第五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胡寿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国防工业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信号与系统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信号与线性系统》（第四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吴大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数据结构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Verdana" w:hAnsi="Verdana" w:cs="Verdana"/>
                <w:szCs w:val="21"/>
              </w:rPr>
              <w:t>《数据结构（</w:t>
            </w:r>
            <w:r>
              <w:rPr>
                <w:rFonts w:cs="宋体" w:ascii="宋体" w:hAnsi="宋体"/>
              </w:rPr>
              <w:t>C</w:t>
            </w:r>
            <w:r>
              <w:rPr>
                <w:szCs w:val="21"/>
              </w:rPr>
              <w:t>语言版）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Verdana" w:hAnsi="Verdana" w:cs="Verdana"/>
                <w:szCs w:val="21"/>
              </w:rPr>
              <w:t>严蔚敏</w:t>
            </w:r>
            <w:r>
              <w:rPr>
                <w:rFonts w:ascii="Verdana" w:hAnsi="Verdana" w:cs="Verdana"/>
                <w:szCs w:val="21"/>
              </w:rPr>
              <w:t>，</w:t>
            </w:r>
            <w:r>
              <w:rPr>
                <w:rFonts w:ascii="Verdana" w:hAnsi="Verdana" w:cs="Verdana"/>
                <w:szCs w:val="21"/>
              </w:rPr>
              <w:t>吴伟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>
                <w:rFonts w:ascii="Verdana" w:hAnsi="Verdana" w:cs="Verdana"/>
                <w:szCs w:val="21"/>
              </w:rPr>
              <w:t>清华大学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highlight w:val="none"/>
              </w:rPr>
            </w:pPr>
            <w:r>
              <w:rPr>
                <w:lang w:val="en-US" w:eastAsia="zh-CN"/>
              </w:rPr>
              <w:t>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strike/>
                <w:highlight w:val="none"/>
              </w:rPr>
            </w:pPr>
            <w:r>
              <w:rPr/>
              <w:t>计算机网络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strike/>
                <w:highlight w:val="none"/>
              </w:rPr>
            </w:pPr>
            <w:r>
              <w:rPr/>
              <w:t>《计算机网络》（第七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strike/>
                <w:highlight w:val="none"/>
              </w:rPr>
            </w:pPr>
            <w:r>
              <w:rPr/>
              <w:t>谢希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strike/>
                <w:highlight w:val="none"/>
              </w:rPr>
            </w:pPr>
            <w:r>
              <w:rPr/>
              <w:t>电子工业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代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高等代数》（第三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北京大学代数与几何教研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安全系统工程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《安全系统工程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林柏泉，张景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中国劳动社会保障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8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运筹学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运筹学》（第四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胡运权、郭耀煌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清华大学出版社</w:t>
            </w:r>
            <w:r>
              <w:rPr/>
              <w:t>20</w:t>
            </w:r>
            <w:r>
              <w:rPr/>
              <w:t>1</w:t>
            </w:r>
            <w:r>
              <w:rPr/>
              <w:t>3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en-US" w:eastAsia="zh-CN"/>
              </w:rPr>
              <w:t>819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建筑技术综合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建筑构造设计》（上册）（第二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杨维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建筑工业出版社</w:t>
            </w:r>
            <w:r>
              <w:rPr/>
              <w:t>201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建筑构造》（下册）（第五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刘建荣、翁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建筑工业出版社</w:t>
            </w:r>
            <w:r>
              <w:rPr/>
              <w:t>2013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建筑物理》（第三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柳孝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建筑工业出版社</w:t>
            </w:r>
            <w:r>
              <w:rPr/>
              <w:t>20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材料力学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材料力学》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册）（第五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孙训方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结构力学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结构力学》（上下册）（第五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李廉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微机原理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单片机</w:t>
            </w:r>
            <w:r>
              <w:rPr/>
              <w:t>初级教程——单片机基础</w:t>
            </w:r>
            <w:r>
              <w:rPr/>
              <w:t>》</w:t>
            </w:r>
            <w:r>
              <w:rPr/>
              <w:t>（第</w:t>
            </w:r>
            <w:r>
              <w:rPr/>
              <w:t>3</w:t>
            </w:r>
            <w:r>
              <w:rPr/>
              <w:t>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张迎新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北京航空航天大学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机械设计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机械设计》（第九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濮良贵，陈国定，吴立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传热学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《传热学》（第五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章熙民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建筑工业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机械制造技术基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《机械制造技术基础》</w:t>
            </w:r>
            <w:r>
              <w:rPr/>
              <w:t>（第二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张</w:t>
            </w:r>
            <w:r>
              <w:rPr/>
              <w:t>世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管理学原理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《管理学：原理与方法》（第六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周三多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复旦大学出版社</w:t>
            </w:r>
            <w:r>
              <w:rPr/>
              <w:t>20</w:t>
            </w:r>
            <w:r>
              <w:rPr/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交通运输工程系统分析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eastAsia="zh-CN"/>
              </w:rPr>
            </w:pPr>
            <w:r>
              <w:rPr/>
              <w:t>《道路交通工程系统分析方法》</w:t>
            </w:r>
            <w:r>
              <w:rPr>
                <w:lang w:eastAsia="zh-CN"/>
              </w:rPr>
              <w:t>（第二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王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人民交通出版社</w:t>
            </w:r>
            <w:r>
              <w:rPr/>
              <w:t>20</w:t>
            </w:r>
            <w:r>
              <w:rPr>
                <w:lang w:val="en-US" w:eastAsia="zh-CN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无机化学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none"/>
              </w:rPr>
            </w:pPr>
            <w:r>
              <w:rPr>
                <w:rFonts w:ascii="宋体" w:hAnsi="宋体" w:cs="宋体"/>
              </w:rPr>
              <w:t>《无机化学》（第五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</w:rPr>
              <w:t>大连理工大学无机化学教研室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</w:rPr>
              <w:t>高等教育出版社</w:t>
            </w:r>
            <w:r>
              <w:rPr/>
              <w:t>20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自动控制理论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自动控制原理》（第五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胡寿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国防工业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信号与系统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信号与线性系统》（第四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吴大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数据结构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数据结构（</w:t>
            </w:r>
            <w:r>
              <w:rPr>
                <w:rFonts w:cs="宋体" w:ascii="宋体" w:hAnsi="宋体"/>
              </w:rPr>
              <w:t>C</w:t>
            </w:r>
            <w:r>
              <w:rPr/>
              <w:t>语言版）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严蔚敏</w:t>
            </w:r>
            <w:r>
              <w:rPr>
                <w:rFonts w:ascii="Verdana" w:hAnsi="Verdana" w:cs="Verdana"/>
                <w:szCs w:val="21"/>
              </w:rPr>
              <w:t>，</w:t>
            </w:r>
            <w:r>
              <w:rPr>
                <w:rFonts w:ascii="Verdana" w:hAnsi="Verdana" w:cs="Verdana"/>
                <w:szCs w:val="21"/>
              </w:rPr>
              <w:t>吴伟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清华大学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安全系统工程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《安全系统工程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林柏泉，张景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中国劳动社会保障出版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材料科学基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材料科学基础》（第一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付华，张光磊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北京大学出版社</w:t>
            </w:r>
            <w:r>
              <w:rPr/>
              <w:t>2017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1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计算机专业基础综合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计算机技术基础》（第二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郝兴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  <w:r>
              <w:rPr/>
              <w:t>201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</w:t>
            </w:r>
            <w:r>
              <w:rPr/>
              <w:t>C</w:t>
            </w:r>
            <w:r>
              <w:rPr/>
              <w:t>程序设计》（第四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谭浩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清华大学出版社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eastAsia="楷体_GB2312" w:ascii="楷体_GB2312" w:hAnsi="楷体_GB2312"/>
          <w:b/>
          <w:color w:val="0000FF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ascii="楷体_GB2312" w:hAnsi="楷体_GB2312" w:eastAsia="楷体_GB2312"/>
          <w:b/>
          <w:color w:val="0000FF"/>
          <w:sz w:val="28"/>
          <w:szCs w:val="28"/>
        </w:rPr>
        <w:t>复试参考书目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96"/>
        <w:gridCol w:w="4264"/>
        <w:gridCol w:w="2340"/>
        <w:gridCol w:w="2700"/>
      </w:tblGrid>
      <w:tr>
        <w:trPr>
          <w:trHeight w:val="5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应用专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科目名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参考书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编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出版社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岩土、结构、桥隧、市政、防灾、安全科学与工程、建筑与土木、安全工程领域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混凝土结构设计原理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混凝土结构设计原理》上册（第三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东南大学等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建筑工业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土力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土力学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陈仲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清华大学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钢结构设计原理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钢结构》（第二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张志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铁道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水力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水力学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齐清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铁道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安全管理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安全管理学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bidi="ar"/>
              </w:rPr>
              <w:t>田水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bidi="ar"/>
              </w:rPr>
              <w:t>机械工业出版社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机械工程（学术学位和专业学位）、供热通风、载运工具、检测技术、工业工程、安全科学与工程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机械原理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</w:t>
            </w:r>
            <w:r>
              <w:rPr/>
              <w:t>机械原理</w:t>
            </w:r>
            <w:r>
              <w:rPr/>
              <w:t>》</w:t>
            </w:r>
            <w:r>
              <w:rPr/>
              <w:t>（第八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孙桓，陈作模，葛文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控制工程基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45" w:leader="none"/>
              </w:tabs>
              <w:rPr>
                <w:highlight w:val="none"/>
              </w:rPr>
            </w:pPr>
            <w:r>
              <w:rPr/>
              <w:t>《机械工程控制基础》（第</w:t>
            </w:r>
            <w:r>
              <w:rPr/>
              <w:t>六</w:t>
            </w:r>
            <w:r>
              <w:rPr/>
              <w:t>版）</w:t>
            </w:r>
            <w:r>
              <w:rPr/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杨叔子</w:t>
            </w:r>
            <w:r>
              <w:rPr/>
              <w:t>，杨克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华中科技大学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机械制造技术基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机械制造技术基础》（第三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张世昌，李旦，张冠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暖通空调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暖通空调》（第三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陆亚俊，马最良，邹平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建筑工业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汽车理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汽车理论》（第五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余志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机械工业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工业工程基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kern w:val="0"/>
              </w:rPr>
              <w:t>《工业工程基础与实践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kern w:val="0"/>
              </w:rPr>
              <w:t>梁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kern w:val="0"/>
              </w:rPr>
              <w:t>机械工业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理论力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理论力学》（第七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哈尔滨工业大学理论力学教研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机械设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机械设计》（第八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濮良贵，纪名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>
          <w:trHeight w:val="56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管理科学、会计学、企业管理、物流工程、金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工程经济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《工程经济学》（第三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刘晓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中国建筑工业出版社</w:t>
            </w:r>
            <w:r>
              <w:rPr/>
              <w:t>20</w:t>
            </w:r>
            <w:r>
              <w:rPr/>
              <w:t>15</w:t>
            </w:r>
          </w:p>
        </w:tc>
      </w:tr>
      <w:tr>
        <w:trPr>
          <w:trHeight w:val="56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财务管理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《财务管理学》（第七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荆新，王化成，刘俊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中国人民大学出版社</w:t>
            </w:r>
            <w:r>
              <w:rPr/>
              <w:t>20</w:t>
            </w:r>
            <w:r>
              <w:rPr/>
              <w:t>15</w:t>
            </w:r>
          </w:p>
        </w:tc>
      </w:tr>
      <w:tr>
        <w:trPr>
          <w:trHeight w:val="56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eastAsia="zh-CN"/>
              </w:rPr>
            </w:pPr>
            <w:r>
              <w:rPr/>
              <w:t>金融学</w:t>
            </w:r>
            <w:r>
              <w:rPr>
                <w:lang w:eastAsia="zh-CN"/>
              </w:rPr>
              <w:t>综合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金融学》精编版（第四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黄达，张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人民大学出版社</w:t>
            </w:r>
            <w:r>
              <w:rPr/>
              <w:t>2017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管理经济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《管理经济学》（第六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吴德庆，王保林，马月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中国人民大学出版社</w:t>
            </w:r>
            <w:r>
              <w:rPr/>
              <w:t>2014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物流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《现代物流学》（第三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叶怀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高等教育出版社</w:t>
            </w:r>
            <w:r>
              <w:rPr/>
              <w:t>2014.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工商管理（</w:t>
            </w:r>
            <w:r>
              <w:rPr/>
              <w:t>MBA</w:t>
            </w:r>
            <w:r>
              <w:rPr/>
              <w:t>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  <w:kern w:val="0"/>
              </w:rPr>
              <w:t>思想政治理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时事要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马克思主义基本原理、马克思主义中国化、思想政治教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毛泽东思想基本原理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毛泽东思想概论》（第二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田克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  <w:r>
              <w:rPr/>
              <w:t>200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法律（非法学）、法律（法学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民事诉讼法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highlight w:val="none"/>
              </w:rPr>
            </w:pPr>
            <w:r>
              <w:rPr>
                <w:bCs/>
                <w:color w:val="262626"/>
                <w:kern w:val="2"/>
              </w:rPr>
              <w:t>《民事诉讼法学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highlight w:val="none"/>
              </w:rPr>
            </w:pPr>
            <w:r>
              <w:rPr>
                <w:color w:val="262626"/>
                <w:kern w:val="2"/>
              </w:rPr>
              <w:t>马克思主义理论研究和建设工程重点教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color w:val="262626"/>
                <w:kern w:val="2"/>
              </w:rPr>
              <w:t>高等教育出版社</w:t>
            </w:r>
            <w:r>
              <w:rPr>
                <w:color w:val="262626"/>
                <w:kern w:val="2"/>
              </w:rPr>
              <w:t>2017</w:t>
            </w:r>
            <w:r>
              <w:rPr>
                <w:color w:val="262626"/>
                <w:kern w:val="2"/>
              </w:rPr>
              <w:t>年版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交通运输工程（学术学位和专业学位）、道路与铁道工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道路工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道路工程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徐家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同济大学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铁道工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铁道工程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郝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铁道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道路交通规划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交通规划原理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邵春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铁道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铁路行车组织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铁路运输组织学》（第三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杨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中国铁道出版社</w:t>
            </w:r>
          </w:p>
        </w:tc>
      </w:tr>
      <w:tr>
        <w:trPr>
          <w:trHeight w:val="43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风景园林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现代景观规划设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  <w:lang w:bidi="ar"/>
              </w:rPr>
              <w:t>《景观设计学——场地规划与设计手册》（第三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  <w:lang w:bidi="ar"/>
              </w:rPr>
              <w:t>（美）约翰•</w:t>
            </w:r>
            <w:r>
              <w:rPr>
                <w:rFonts w:cs="宋体" w:ascii="宋体" w:hAnsi="宋体"/>
                <w:lang w:bidi="ar"/>
              </w:rPr>
              <w:t>O•</w:t>
            </w:r>
            <w:r>
              <w:rPr>
                <w:rFonts w:ascii="宋体" w:hAnsi="宋体" w:cs="宋体"/>
                <w:lang w:bidi="ar"/>
              </w:rPr>
              <w:t>西蒙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bidi="ar"/>
              </w:rPr>
              <w:t>中国建筑工业出版社</w:t>
            </w:r>
            <w:r>
              <w:rPr>
                <w:lang w:bidi="ar"/>
              </w:rPr>
              <w:t>2000</w:t>
            </w:r>
          </w:p>
        </w:tc>
      </w:tr>
      <w:tr>
        <w:trPr>
          <w:trHeight w:val="43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  <w:lang w:bidi="ar"/>
              </w:rPr>
              <w:t>《西方现代景观设计的理论与实践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  <w:lang w:bidi="ar"/>
              </w:rPr>
              <w:t>王向荣，林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bidi="ar"/>
              </w:rPr>
              <w:t>中国建筑工业出版社</w:t>
            </w:r>
            <w:r>
              <w:rPr>
                <w:lang w:bidi="ar"/>
              </w:rPr>
              <w:t>2002</w:t>
            </w:r>
          </w:p>
        </w:tc>
      </w:tr>
      <w:tr>
        <w:trPr>
          <w:trHeight w:val="37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材料科学与工程、材料工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材料现代分析方法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材料科学研究与测试方法》（第二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朱和国、王新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东南大学出版社</w:t>
            </w:r>
            <w:r>
              <w:rPr/>
              <w:t>2013</w:t>
            </w:r>
          </w:p>
        </w:tc>
      </w:tr>
      <w:tr>
        <w:trPr>
          <w:trHeight w:val="3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材料概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</w:rPr>
              <w:t>《</w:t>
            </w:r>
            <w:r>
              <w:rPr>
                <w:rFonts w:ascii="宋体" w:hAnsi="宋体" w:cs="宋体"/>
              </w:rPr>
              <w:t>材料概论</w:t>
            </w:r>
            <w:r>
              <w:rPr>
                <w:rFonts w:ascii="宋体" w:hAnsi="宋体" w:cs="宋体"/>
              </w:rPr>
              <w:t>》</w:t>
            </w:r>
            <w:r>
              <w:rPr>
                <w:rFonts w:ascii="宋体" w:hAnsi="宋体" w:cs="宋体"/>
              </w:rPr>
              <w:t>（第三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</w:rPr>
              <w:t>周达飞、陆冲、宋鹂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rFonts w:ascii="宋体" w:hAnsi="宋体" w:cs="宋体"/>
              </w:rPr>
              <w:t>化学工业出版社</w:t>
            </w:r>
            <w:r>
              <w:rPr/>
              <w:t>2015</w:t>
            </w:r>
          </w:p>
        </w:tc>
      </w:tr>
      <w:tr>
        <w:trPr>
          <w:trHeight w:val="45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电力电子与电力传动、电力系统及其自动化、电气工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电子技术基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电子技术基础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张瑞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>
          <w:trHeight w:val="37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电力电子技术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电力电子技术》（第四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王兆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机械工业出版社</w:t>
            </w:r>
          </w:p>
        </w:tc>
      </w:tr>
      <w:tr>
        <w:trPr>
          <w:trHeight w:val="31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计算机科学与技术、</w:t>
            </w:r>
            <w:r>
              <w:rPr>
                <w:lang w:eastAsia="zh-CN"/>
              </w:rPr>
              <w:t>网络空间安全、</w:t>
            </w:r>
            <w:r>
              <w:rPr/>
              <w:t>计算机技术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计算机网络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计算机网络》（第六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谢希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电子工业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数据库原理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数据库原理与应用教程》（第三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何玉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机械工业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程序</w:t>
            </w:r>
            <w:r>
              <w:rPr/>
              <w:t>设计基础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</w:t>
            </w:r>
            <w:r>
              <w:rPr/>
              <w:t>C</w:t>
            </w:r>
            <w:r>
              <w:rPr/>
              <w:t>程序设计》（第四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谭浩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清华大学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电磁场</w:t>
            </w:r>
            <w:r>
              <w:rPr/>
              <w:t>与电磁波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</w:t>
            </w:r>
            <w:r>
              <w:rPr/>
              <w:t>电磁场与电磁波</w:t>
            </w:r>
            <w:r>
              <w:rPr/>
              <w:t>》</w:t>
            </w:r>
            <w:r>
              <w:rPr/>
              <w:t>(</w:t>
            </w:r>
            <w:r>
              <w:rPr/>
              <w:t>第</w:t>
            </w:r>
            <w:r>
              <w:rPr/>
              <w:t>4</w:t>
            </w:r>
            <w:r>
              <w:rPr/>
              <w:t>版</w:t>
            </w:r>
            <w:r>
              <w:rPr/>
              <w:t xml:space="preserve">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谢处方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力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材料力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材料力学》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册）（第五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孙训方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结构力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结构力学》（上下册）（第五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李廉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数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常微分方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常微分方程》（第三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王高雄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复变函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《复变函数》（第三版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钟玉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高等教育出版社</w:t>
            </w:r>
          </w:p>
        </w:tc>
      </w:tr>
    </w:tbl>
    <w:p>
      <w:pPr>
        <w:pStyle w:val="Normal"/>
        <w:tabs>
          <w:tab w:val="clear" w:pos="420"/>
          <w:tab w:val="left" w:pos="480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089" w:footer="851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Rsdesckey1">
    <w:name w:val="rsdesckey1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41">
    <w:name w:val="style4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7:50:00Z</dcterms:created>
  <dc:creator>JUJUMAO</dc:creator>
  <dc:description/>
  <dc:language>en-US</dc:language>
  <cp:lastModifiedBy>Administrator</cp:lastModifiedBy>
  <cp:lastPrinted>2017-09-10T10:06:00Z</cp:lastPrinted>
  <dcterms:modified xsi:type="dcterms:W3CDTF">2018-09-11T00:56:4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