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全国硕士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6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（代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以上内容由本人填写，以下内容由考生本人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或工作所在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单位填写。</w:t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档案或工作所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人事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工部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由考生本人档案或工作所在单位的人事、政工部门加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红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cp:lastPrinted>2020-10-10T21:46:00Z</cp:lastPrinted>
  <dcterms:modified xsi:type="dcterms:W3CDTF">2021-02-20T13:0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