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</w:rPr>
        <w:t>石家庄铁道大学</w:t>
      </w:r>
      <w:r>
        <w:rPr>
          <w:rFonts w:eastAsia="华文中宋" w:cs="华文中宋" w:ascii="华文中宋" w:hAnsi="华文中宋"/>
          <w:color w:val="0000FF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FF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年硕士研究生（全日制</w:t>
      </w:r>
      <w:r>
        <w:rPr>
          <w:rFonts w:eastAsia="华文中宋" w:cs="华文中宋" w:ascii="华文中宋" w:hAnsi="华文中宋"/>
          <w:color w:val="0000FF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非全日制）考试参考书目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  <w:lang w:val="en-US" w:eastAsia="zh-CN"/>
        </w:rPr>
        <w:t>一、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初试参考书目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72"/>
        <w:gridCol w:w="4173"/>
        <w:gridCol w:w="2489"/>
        <w:gridCol w:w="3817"/>
      </w:tblGrid>
      <w:tr>
        <w:trPr>
          <w:trHeight w:val="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4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《中国古典园林史》（第三版）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周维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  <w:r>
              <w:rPr/>
              <w:t>2008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城市园林绿地规划与设计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李铮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中国建筑工业出版</w:t>
            </w:r>
            <w:r>
              <w:rPr/>
              <w:t>社</w:t>
            </w:r>
            <w:r>
              <w:rPr/>
              <w:t>200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风景园林工程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孟兆祯主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林业出版社</w:t>
            </w:r>
            <w:r>
              <w:rPr/>
              <w:t>201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《外国造园艺术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陈志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  <w:lang w:val="en-US"/>
              </w:rPr>
            </w:pPr>
            <w:r>
              <w:rPr>
                <w:rFonts w:ascii="宋体" w:hAnsi="宋体" w:cs="宋体"/>
                <w:lang w:eastAsia="zh-CN"/>
              </w:rPr>
              <w:t>河南科学技术出版社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西方现代景观设计的理论与实践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王向荣，林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2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3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/>
              <w:t>金融学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财务管理学》（第八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荆新，王化成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刘俊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中国人民大学出版社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金融学》精编版（第</w:t>
            </w:r>
            <w:r>
              <w:rPr>
                <w:rFonts w:ascii="宋体" w:hAnsi="宋体" w:cs="宋体"/>
                <w:lang w:val="en-US" w:eastAsia="zh-CN"/>
              </w:rPr>
              <w:t>五</w:t>
            </w:r>
            <w:r>
              <w:rPr>
                <w:rFonts w:ascii="宋体" w:hAnsi="宋体" w:cs="宋体"/>
              </w:rPr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黄达，张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中国人民大学出版社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规划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lang w:eastAsia="zh-CN"/>
              </w:rPr>
              <w:t>不指定参考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建筑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不指定参考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学分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学分析》（上下册）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数学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马克思主义基本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8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建筑学基础</w:t>
            </w:r>
            <w:r>
              <w:rPr>
                <w:lang w:eastAsia="zh-CN"/>
              </w:rPr>
              <w:t>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中国建筑史》（第七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潘谷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外国建筑史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世纪末叶以前）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陈志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0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外国近现代建筑史》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罗小未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0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建筑概论》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沈福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建筑空间组合论》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彭一刚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0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程热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工程热力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廉乐明，谭羽非，吴家正，朱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管理学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管理学：原理与方法》（第</w:t>
            </w:r>
            <w:r>
              <w:rPr>
                <w:lang w:val="en-US" w:eastAsia="zh-CN"/>
              </w:rPr>
              <w:t>七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周三多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/>
              <w:t>复旦大学出版社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会计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/>
              <w:t>《财务会计学》（中国人民大学会计系列教材</w:t>
            </w:r>
            <w:r>
              <w:rPr/>
              <w:t>·</w:t>
            </w:r>
            <w:r>
              <w:rPr/>
              <w:t>第</w:t>
            </w:r>
            <w:r>
              <w:rPr>
                <w:lang w:val="en-US" w:eastAsia="zh-CN"/>
              </w:rPr>
              <w:t>12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戴德明，林钢，赵西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/>
              <w:t>中国人民大学出版社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特色社会主义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毛泽东思想和中国特色社会主义理论体系概论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《道路交通工程系统分析方法》</w:t>
            </w:r>
            <w:r>
              <w:rPr>
                <w:lang w:eastAsia="zh-CN"/>
              </w:rPr>
              <w:t>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人民交通出版社</w:t>
            </w:r>
            <w:r>
              <w:rPr/>
              <w:t>20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</w:t>
            </w:r>
            <w:r>
              <w:rPr>
                <w:lang w:val="en-US" w:eastAsia="zh-CN"/>
              </w:rPr>
              <w:t>分析</w:t>
            </w:r>
            <w:r>
              <w:rPr/>
              <w:t>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szCs w:val="21"/>
              </w:rPr>
              <w:t>《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严蔚敏，李冬梅，吴伟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人民邮电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highlight w:val="none"/>
              </w:rPr>
            </w:pPr>
            <w:r>
              <w:rPr>
                <w:lang w:val="en-US" w:eastAsia="zh-CN"/>
              </w:rPr>
              <w:t>8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计算机网络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《计算机网络》（第七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谢希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电子工业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代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高等代数》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</w:t>
            </w:r>
            <w:r>
              <w:rPr/>
              <w:t>大学数学系</w:t>
            </w:r>
            <w:r>
              <w:rPr/>
              <w:t>前</w:t>
            </w:r>
            <w:r>
              <w:rPr/>
              <w:t>代数</w:t>
            </w:r>
            <w:r>
              <w:rPr/>
              <w:t>小组</w:t>
            </w:r>
            <w:r>
              <w:rPr/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高等教育出版社</w:t>
            </w:r>
            <w:r>
              <w:rPr>
                <w:lang w:val="en-US" w:eastAsia="zh-CN"/>
              </w:rPr>
              <w:t>20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8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运筹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运筹学》（第</w:t>
            </w:r>
            <w:r>
              <w:rPr>
                <w:lang w:val="en-US" w:eastAsia="zh-CN"/>
              </w:rPr>
              <w:t>4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运筹学》教材编写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81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建筑技术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构造设计》（上册）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维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构造》（下册）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刘建荣、翁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物理》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柳孝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数学物理方法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学物理方法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梁昆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>
                <w:lang w:val="en-US"/>
              </w:rPr>
              <w:t>（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>
                <w:lang w:val="en-US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传热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</w:rPr>
              <w:t>《传热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</w:rPr>
              <w:t>章熙民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/>
              <w:t>《道路交通工程系统分析方法》</w:t>
            </w:r>
            <w:r>
              <w:rPr>
                <w:lang w:eastAsia="zh-CN"/>
              </w:rPr>
              <w:t>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人民交通出版社</w:t>
            </w:r>
            <w:r>
              <w:rPr/>
              <w:t>20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</w:t>
            </w:r>
            <w:r>
              <w:rPr>
                <w:lang w:val="en-US" w:eastAsia="zh-CN"/>
              </w:rPr>
              <w:t>分析</w:t>
            </w:r>
            <w:r>
              <w:rPr/>
              <w:t>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据结构（</w:t>
            </w:r>
            <w:r>
              <w:rPr/>
              <w:t>C</w:t>
            </w:r>
            <w:r>
              <w:rPr/>
              <w:t>语言版）》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严蔚敏，李冬梅，吴伟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人民邮电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专业基础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技术基础》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郝兴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1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  <w:lang w:val="en-US" w:eastAsia="zh-CN"/>
        </w:rPr>
        <w:t>二、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复试参考书目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6"/>
        <w:gridCol w:w="4264"/>
        <w:gridCol w:w="2340"/>
        <w:gridCol w:w="2584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应用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岩土、结构、市政、桥隧、</w:t>
            </w:r>
            <w:r>
              <w:rPr>
                <w:lang w:val="en-US" w:eastAsia="zh-CN"/>
              </w:rPr>
              <w:t>道铁、土木水利</w:t>
            </w:r>
            <w:r>
              <w:rPr/>
              <w:t>、</w:t>
            </w:r>
            <w:r>
              <w:rPr>
                <w:lang w:val="en-US" w:eastAsia="zh-CN"/>
              </w:rPr>
              <w:t>资源与环境、安全科学与工程、防灾减灾工程及防护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土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土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陈仲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混凝土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设计原理》（第</w:t>
            </w:r>
            <w:r>
              <w:rPr>
                <w:lang w:eastAsia="zh-CN"/>
              </w:rPr>
              <w:t>四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叶见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人民交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钢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钢结构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志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钢结构原理</w:t>
            </w:r>
            <w:r>
              <w:rPr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姚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水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水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齐清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高等教育</w:t>
            </w:r>
            <w:r>
              <w:rPr/>
              <w:t>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道路工程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凌天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人民交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道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道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>
                <w:lang w:eastAsia="zh-CN"/>
              </w:rPr>
              <w:t>易思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中国铁道出版社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安全管理学》</w:t>
            </w:r>
            <w:r>
              <w:rPr>
                <w:lang w:eastAsia="zh-CN"/>
              </w:rPr>
              <w:t>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田水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控制工程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工程控制基础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杨叔子，杨克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华中科技大学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机械工程、供热通风、载运工具、检测技术、</w:t>
            </w:r>
            <w:r>
              <w:rPr>
                <w:lang w:val="en-US" w:eastAsia="zh-CN"/>
              </w:rPr>
              <w:t>机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制造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制造技术基础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世昌，李旦，张冠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控制工程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highlight w:val="none"/>
              </w:rPr>
            </w:pPr>
            <w:r>
              <w:rPr/>
              <w:t>《机械工程控制基础》（第</w:t>
            </w:r>
            <w:r>
              <w:rPr/>
              <w:t>六</w:t>
            </w:r>
            <w:r>
              <w:rPr/>
              <w:t>版）</w:t>
            </w: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叔子</w:t>
            </w:r>
            <w:r>
              <w:rPr/>
              <w:t>，杨克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中科技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机械原理</w:t>
            </w:r>
            <w:r>
              <w:rPr/>
              <w:t>》</w:t>
            </w:r>
            <w:r>
              <w:rPr/>
              <w:t>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桓，陈作模，葛文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暖通空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暖通空调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陆亚俊，马最良，邹平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>
          <w:trHeight w:val="4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管理科学、会计学、企业管理、</w:t>
            </w:r>
            <w:r>
              <w:rPr>
                <w:lang w:val="en-US" w:eastAsia="zh-CN"/>
              </w:rPr>
              <w:t>金融、工商管理、工程管理</w:t>
            </w:r>
            <w:r>
              <w:rPr>
                <w:lang w:eastAsia="zh-CN"/>
              </w:rPr>
              <w:t>、</w:t>
            </w:r>
            <w:r>
              <w:rPr/>
              <w:t>物流工程</w:t>
            </w:r>
            <w:r>
              <w:rPr>
                <w:lang w:val="en-US" w:eastAsia="zh-CN"/>
              </w:rPr>
              <w:t>与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工程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工程经济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刘晓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建筑工业出版社</w:t>
            </w:r>
            <w:r>
              <w:rPr/>
              <w:t>20</w:t>
            </w:r>
            <w:r>
              <w:rPr/>
              <w:t>15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财务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财务管理学》（第</w:t>
            </w:r>
            <w:r>
              <w:rPr>
                <w:lang w:val="en-US" w:eastAsia="zh-CN"/>
              </w:rPr>
              <w:t>八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荆新，王化成，刘俊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/>
              <w:t>中国人民大学出版社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管理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管理经济学》（第</w:t>
            </w:r>
            <w:r>
              <w:rPr>
                <w:lang w:val="en-US" w:eastAsia="zh-CN"/>
              </w:rPr>
              <w:t>七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德庆，王保林，马月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中国人民大学出版社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金融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金融学》精编版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黄达，张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中国人民大学出版社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思想政治理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/>
              <w:t>时事要闻和政府工作报告</w:t>
            </w:r>
            <w:r>
              <w:rPr>
                <w:lang w:val="en-US" w:eastAsia="zh-CN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/>
              <w:t>物流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《现代物流学》（第</w:t>
            </w:r>
            <w:r>
              <w:rPr>
                <w:lang w:val="en-US" w:eastAsia="zh-CN"/>
              </w:rPr>
              <w:t>四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叶怀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10</w:t>
            </w:r>
          </w:p>
        </w:tc>
      </w:tr>
      <w:tr>
        <w:trPr>
          <w:trHeight w:val="4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马克思主义基本原理、马克思主义中国化、思想政治教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毛泽东思想基本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毛泽东思想概论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田克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中国共产党历史</w:t>
            </w:r>
            <w:r>
              <w:rPr>
                <w:color w:val="000000"/>
                <w:lang w:eastAsia="zh-CN"/>
              </w:rPr>
              <w:t>》（第一、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  <w:lang w:eastAsia="zh-CN"/>
              </w:rPr>
              <w:t>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中共中央党史研究室</w:t>
            </w:r>
            <w:r>
              <w:rPr>
                <w:color w:val="000000"/>
                <w:lang w:val="en-US" w:eastAsia="zh-CN"/>
              </w:rPr>
              <w:t>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中共党史出版社</w:t>
            </w:r>
            <w:r>
              <w:rPr>
                <w:color w:val="000000"/>
                <w:lang w:val="en-US" w:eastAsia="zh-CN"/>
              </w:rPr>
              <w:t>2011</w:t>
            </w:r>
            <w:r>
              <w:rPr>
                <w:color w:val="000000"/>
                <w:lang w:val="en-US" w:eastAsia="zh-CN"/>
              </w:rPr>
              <w:t>年版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交通信息工程与控制、交通运输规划与管理、</w:t>
            </w:r>
            <w:r>
              <w:rPr/>
              <w:t>交通运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道路工程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凌天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人民交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道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道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易思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交通规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交通规划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邵春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路行车组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路运输组织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程序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</w:t>
            </w:r>
            <w:r>
              <w:rPr>
                <w:lang w:val="en-US" w:eastAsia="zh-CN"/>
              </w:rPr>
              <w:t>机</w:t>
            </w:r>
            <w:r>
              <w:rPr/>
              <w:t>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《单片机初级教程—</w:t>
            </w:r>
            <w:r>
              <w:rPr>
                <w:lang w:eastAsia="zh-CN"/>
              </w:rPr>
              <w:t>—</w:t>
            </w:r>
            <w:r>
              <w:rPr/>
              <w:t>单片机基础》</w:t>
            </w:r>
            <w:r>
              <w:rPr>
                <w:lang w:val="en-US" w:eastAsia="zh-CN"/>
              </w:rPr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建筑学、</w:t>
            </w:r>
            <w:r>
              <w:rPr/>
              <w:t>风景园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lang w:val="en-US"/>
              </w:rPr>
              <w:t>建筑快题设计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建筑构造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不指定参考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风景园林快题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不指定参考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lang w:eastAsia="zh-CN" w:bidi="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材料科学与工程、材料</w:t>
            </w:r>
            <w:r>
              <w:rPr>
                <w:lang w:val="en-US" w:eastAsia="zh-CN"/>
              </w:rPr>
              <w:t>与化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现代分析方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研究与测试方法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朱和国、王新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东南大学出版社</w:t>
            </w:r>
            <w:r>
              <w:rPr/>
              <w:t>2013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电力电子与电力传动、电力系统及其自动化、</w:t>
            </w:r>
            <w:r>
              <w:rPr>
                <w:lang w:val="en-US" w:eastAsia="zh-CN"/>
              </w:rPr>
              <w:t>能源动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力电子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电力电子技术》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兆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>
          <w:trHeight w:val="3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模拟电子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模拟电子技术基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  <w:lang w:eastAsia="zh-CN"/>
              </w:rPr>
              <w:t>》</w:t>
            </w:r>
            <w:r>
              <w:rPr/>
              <w:t>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主编：童诗白 华成英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高等教育出版社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计算机科学与技术、</w:t>
            </w:r>
            <w:r>
              <w:rPr>
                <w:lang w:eastAsia="zh-CN"/>
              </w:rPr>
              <w:t>网络空间安全、</w:t>
            </w:r>
            <w:r>
              <w:rPr>
                <w:lang w:val="en-US" w:eastAsia="zh-CN"/>
              </w:rPr>
              <w:t>电子信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网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网络》（第</w:t>
            </w:r>
            <w:r>
              <w:rPr>
                <w:lang w:val="en-US" w:eastAsia="zh-CN"/>
              </w:rPr>
              <w:t>七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谢希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子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库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据库原理与应用教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何玉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程序</w:t>
            </w:r>
            <w:r>
              <w:rPr/>
              <w:t>设计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模拟电子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模拟电子技术基础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：童诗白</w:t>
            </w:r>
            <w:r>
              <w:rPr>
                <w:rFonts w:eastAsia="Times New Roman"/>
              </w:rPr>
              <w:t xml:space="preserve"> </w:t>
            </w:r>
            <w:r>
              <w:rPr/>
              <w:t>华成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程</w:t>
            </w:r>
            <w:r>
              <w:rPr/>
              <w:t>力学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固体力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理论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《理论力学》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哈尔滨工业大学理论力学教研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常微分方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常微分方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高雄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概率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概率论与</w:t>
            </w:r>
            <w:r>
              <w:rPr/>
              <w:t>数理统计教程</w:t>
            </w:r>
            <w:r>
              <w:rPr/>
              <w:t>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茆诗松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量子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量子力学教程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周世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Style41">
    <w:name w:val="style4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0:00Z</dcterms:created>
  <dc:creator>yjsh</dc:creator>
  <dc:description/>
  <dc:language>en-US</dc:language>
  <cp:lastModifiedBy>clz</cp:lastModifiedBy>
  <cp:lastPrinted>2020-08-31T16:04:00Z</cp:lastPrinted>
  <dcterms:modified xsi:type="dcterms:W3CDTF">2021-02-27T01:57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