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石家庄铁道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cs="宋体"/>
          <w:b/>
          <w:b/>
          <w:color w:val="000000"/>
          <w:kern w:val="0"/>
          <w:sz w:val="52"/>
          <w:szCs w:val="52"/>
          <w:lang w:val="en-US" w:eastAsia="zh-CN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年国际产学研用中外联合培养专项计划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57" w:after="0"/>
        <w:ind w:firstLine="60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本人报考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年全国博士研究生，现申请参加“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年国际产学研用合作会议框架下中外导师联合培养博士研究生项目”，报名信息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姓</w:t>
      </w:r>
      <w:r>
        <w:rPr>
          <w:rFonts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名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身份证号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考生编号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报考专业代码及名称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所选中方导师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被录取后自愿接受中方和外方导师的指导，严格遵守相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2400"/>
        <w:jc w:val="left"/>
        <w:textAlignment w:val="auto"/>
        <w:rPr>
          <w:rFonts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1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tbl>
      <w:tblPr>
        <w:tblW w:w="993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6330" w:hRule="atLeast"/>
        </w:trPr>
        <w:tc>
          <w:tcPr>
            <w:tcW w:w="9933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  <w:lang w:val="en-US" w:eastAsia="zh-CN"/>
              </w:rPr>
              <w:t>附身份证正反面</w:t>
            </w:r>
          </w:p>
        </w:tc>
      </w:tr>
    </w:tbl>
    <w:p>
      <w:pPr>
        <w:pStyle w:val="Normal"/>
        <w:widowControl/>
        <w:spacing w:lineRule="atLeast" w:line="375"/>
        <w:jc w:val="both"/>
        <w:rPr>
          <w:rFonts w:ascii="楷体_GB2312" w:hAnsi="楷体_GB2312" w:eastAsia="楷体_GB2312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缘份啊</cp:lastModifiedBy>
  <dcterms:modified xsi:type="dcterms:W3CDTF">2023-05-03T08:40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